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ИЗ БЮДЖЕТА ГОРОДА СУБСИДИЙ НА ПРОВЕ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АЗИФИКАЦИИ ЖИЛЫХ ДОМОВ ИНДИВИДУ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Настоящий Порядок разработан в соответствии с ведомственной целевой </w:t>
      </w:r>
      <w:hyperlink r:id="rId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Газификация города Новосибирска" на 2011 - 2015 годы, утвержденной постановлением мэрии города Новосибирска от 24.01.2011 N 393, и устанавливает процедуру и условия предоставления из бюджета города субсидий организациям в целях возмещения затрат по проведению газификации жилых домов индивидуального жилищного фонда (далее - субсид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убсидии предоставляются юридическим лицам, за исключением муниципальных учреждений, независимо от организационно-правовой формы (далее - организация), выполнившим работы по проведению газификации жилых домов индивидуального жилищного фонда гражданам, обладающим правом собственности на жилой дом (часть жилого дома) либо занимающим жилые помещения в жилом доме по договорам социального найма и включенным в список граждан, нуждающихся в газификации жилого дома индивиду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Субсидии предоставляются на возмещение затрат по проведению следующих видов раб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кладку стального надземного газопровода по опорам или фасадам строений от врезки до ввода в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ку опор газопров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ку футля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раску газопроводов и оп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онтаж счетчика г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онтаж стального газопровода к газовой плите до отключающего 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онтаж стального газопровода к отопительному прибору (котлу) до отключающего 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ку термозапорного клап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ку филь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онтаж крепления газопровода внутри помещения на фасаде ст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невматическое испытание внутридомового газопров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обретение, установку и подключение газовой пл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формление исполн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уги по обеспечению подключения к газовым сетям, ведению реестра потребителей газа, включению в схему газораспределения и газопотребления города с последующей инвентаризацией и техническим сопровождением внутридомового газового оборудования в течение срока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резку газопровода-ввода в распределительный газопро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ем в эксплуатацию внутридомового газ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структаж по правилам пользования газом в бы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ичный пуск газа, пломбировку счет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ределение объема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Объем субсидии определяется исходя из затрат на выполнение работ, перечисленных в </w:t>
      </w:r>
      <w:hyperlink r:id="rId3">
        <w:r>
          <w:rPr>
            <w:rStyle w:val="InternetLink"/>
            <w:color w:val="0000FF"/>
          </w:rPr>
          <w:t>подпункте 1.3</w:t>
        </w:r>
      </w:hyperlink>
      <w:r>
        <w:rPr/>
        <w:t>,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кта выполнения пусконалад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кта об оказании услуг по подключению к газовым с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ктов </w:t>
      </w:r>
      <w:hyperlink r:id="rId4">
        <w:r>
          <w:rPr>
            <w:rStyle w:val="InternetLink"/>
            <w:color w:val="0000FF"/>
          </w:rPr>
          <w:t>формы КС-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КС-3</w:t>
        </w:r>
      </w:hyperlink>
      <w:r>
        <w:rPr/>
        <w:t xml:space="preserve"> на выполнение строительно-монтаж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Компенсация затрат на выполнение пусконаладочных работ не может превышать 6000,0 рубля, на оказание услуг по подключению к газовым сетям - 40000,0 руб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ирование списка граждан, нуждающихся в газифик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илого дома индивиду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Для включения в список граждан, нуждающихся в газификации жилого дома индивидуального жилищного фонда (далее - список), граждане, имеющие среднедушевой доход ниже двух величин </w:t>
      </w:r>
      <w:hyperlink r:id="rId6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ого на территории Новосибирской области, обращаются лично в отдел социальной поддержки населения администрации района города Новосибирска (далее - администрация района) по месту нахождения жилого дома индивидуального жилищного фонда, подлежащего газификации, и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а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ое заявление о предоставлении субсидии на проведение газификации жилого дома индивидуального жилищного фонда (далее - 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правку уличного комитета или администрации района о составе семьи и документы о доходах (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 заявителя и всех членов его семьи за шесть последних календарных месяцев, предшествующих месяцу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достоверяющие право собственности на жилой дом (часть жилого дома) индивидуального жилищного фонда, подлежащий газификации, либо договор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ешение на технологическое присоединение от владельца газораспределительных с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ку муниципального унитарного предприятия "Энергия" г. Новосибирска о возможности газификации дома и полной стоимости работ на основании представленной гражданином проектно-сметной документации на газификацию жилого дома индивиду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ку открытого акционерного общества "Городские газовые сети" о включении домовладения в перечень перспективных объектов системы газораспределения и газопотребления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у из домовой книги, подтверждающую регистрацию гражданина по месту жительства в жилом доме индивидуального жилищного фонда, подлежащем газ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Заявление и документы, представленные гражданами, в течение пяти рабочих дней со дня регистрации заявления направляются в координационный совет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о результатам рассмотрения документов координационный совет администрации района принимает решение о включении гражданина в список граждан, нуждающихся в газификации жилого дома индивидуального жилищного фонда, или об отказе во включении в спи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рассмотрения заявления и документов, представленных гражданином, не может превышать 1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Основаниями для отказа о включении гражданина в список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вышение среднедушевого дохода семьи двух величин </w:t>
      </w:r>
      <w:hyperlink r:id="rId8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ого на территории Новосибирской области на момент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тавление недостоверных сведений в документах, предусмотренных в </w:t>
      </w:r>
      <w:hyperlink r:id="rId9">
        <w:r>
          <w:rPr>
            <w:rStyle w:val="InternetLink"/>
            <w:color w:val="0000FF"/>
          </w:rPr>
          <w:t>подпункте 3.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домление об отказе о включении в список направляется гражданину в течение пяти рабочих дней с момента рассмотрения заявления с указанием оснований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5. Решение координационного совета администрации района о включении гражданина в список в течение трех рабочих дней направляется гражданину и в департамент энергетики, жилищного и коммунального хозяйства города (далее - департамент). К решению, направленному в департамент, прилагаются копии документов, указанных в </w:t>
      </w:r>
      <w:hyperlink r:id="rId10">
        <w:r>
          <w:rPr>
            <w:rStyle w:val="InternetLink"/>
            <w:color w:val="0000FF"/>
          </w:rPr>
          <w:t>подпункте 3.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Департамент формирует сводный спи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едоставление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Субсидии предоставляются на основе сводной бюджетной росписи в пределах бюджетных ассигнований, предусмотренных департаменту в соответствующем финансовом году на реализацию ведомственной целев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Газификация города Новосибирска" на 2011 - 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еречисление субсидий организации осуществляется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Предоставление субсидий производится на основании соглашения о предоставлении субсидий на проведение газификации жилого дома индивидуального жилищного фонда (далее - соглашение), заключенного департаментом с организацией, выполнившей работы по газификации дома индивидуального жилищного фонда гражданам, включенным в спи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Для заключения соглашения о предоставлении из бюджета города субсидий на проведение газификации жилого дома индивидуального жилищного фонда организация представляет в департамен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и учредительных документов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свидетельства о государственной регистрации организации в качеств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договора на выполнение работ по газификации жилого дома индивиду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мета и акты, предусмотренные </w:t>
      </w:r>
      <w:hyperlink r:id="rId12">
        <w:r>
          <w:rPr>
            <w:rStyle w:val="InternetLink"/>
            <w:color w:val="0000FF"/>
          </w:rPr>
          <w:t>подпунктом 2.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и документов, представляемые организацией, заверяются подписью руководителя и печатью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рием и проверка представленных организацией документов осуществляется специалистами, назначенными приказом начальника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Департамент по результатам рассмотрения представленных документов не позднее 10 рабочих дней со дня их поступления принимает решение о заключении соглашения или об отказе в его за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епартамент отказывает в заключении соглашения в случае непредставления документов, указанных в </w:t>
      </w:r>
      <w:hyperlink r:id="rId13">
        <w:r>
          <w:rPr>
            <w:rStyle w:val="InternetLink"/>
            <w:color w:val="0000FF"/>
          </w:rPr>
          <w:t>подпункте 4.4</w:t>
        </w:r>
      </w:hyperlink>
      <w:r>
        <w:rPr/>
        <w:t xml:space="preserve">, либо в случае полного использования бюджетных средств, предусмотренных ведомственной целевой </w:t>
      </w:r>
      <w:hyperlink r:id="rId1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Газификация города Новосибирска" на 2011 - 2015 годы на обеспечение газификации жилых домов индивидуального жилищного фонда малоимущих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В соглашении предусматриваются права и обязанности сторон по предоставлению субсидии, виды работ, размер и порядок перечисления субсидии, основания и порядок возврата субсидии, срок действия соглашения, контроль за его исполнением, ответственность сторон, порядок расторжения и измен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озврат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Субсидия подлежит возврату в бюджет горо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оставления организацией недостоверных сведений в документах, предусмотренных в </w:t>
      </w:r>
      <w:hyperlink r:id="rId15">
        <w:r>
          <w:rPr>
            <w:rStyle w:val="InternetLink"/>
            <w:color w:val="0000FF"/>
          </w:rPr>
          <w:t>подпункте 4.4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исполнения или ненадлежащего исполнения обязательств по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торжен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При выявлении обстоятельств, указанных в </w:t>
      </w:r>
      <w:hyperlink r:id="rId16">
        <w:r>
          <w:rPr>
            <w:rStyle w:val="InternetLink"/>
            <w:color w:val="0000FF"/>
          </w:rPr>
          <w:t>подпункте 5.1</w:t>
        </w:r>
      </w:hyperlink>
      <w:r>
        <w:rPr/>
        <w:t>, департамент направляет требование организации о возврате субсидии (части субсидии) в бюджет города с указанием суммы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Организация в течение 10 календарных дней обязана перечислить сумму, указанную в требовании, на единый счет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тказе от добровольного возврата субсидии она истребу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Контроль за целевым и эффективным использованием субсидий осуществляется департаментом в соответствии с действующим законодательством, муниципальными правовыми актами и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7">
        <w:r>
          <w:rPr>
            <w:rStyle w:val="InternetLink"/>
            <w:i/>
            <w:iCs/>
            <w:color w:val="0000FF"/>
          </w:rPr>
          <w:t>Постановление мэрии города Новосибирска от 10.03.2011 N 1972 "Об утверждении Порядка предоставления из бюджета города субсидии на проведение газификации жилых домов индивидуального жилищного фонда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7344;fld=134;dst=100011" TargetMode="External"/><Relationship Id="rId3" Type="http://schemas.openxmlformats.org/officeDocument/2006/relationships/hyperlink" Target="consultantplus://offline/main?base=RLAW049;n=44717;fld=134;dst=100017" TargetMode="External"/><Relationship Id="rId4" Type="http://schemas.openxmlformats.org/officeDocument/2006/relationships/hyperlink" Target="consultantplus://offline/main?base=LAW;n=26303;fld=134;dst=100168" TargetMode="External"/><Relationship Id="rId5" Type="http://schemas.openxmlformats.org/officeDocument/2006/relationships/hyperlink" Target="consultantplus://offline/main?base=LAW;n=26303;fld=134;dst=100254" TargetMode="External"/><Relationship Id="rId6" Type="http://schemas.openxmlformats.org/officeDocument/2006/relationships/hyperlink" Target="consultantplus://offline/main?base=RLAW049;n=23784;fld=134" TargetMode="External"/><Relationship Id="rId7" Type="http://schemas.openxmlformats.org/officeDocument/2006/relationships/hyperlink" Target="consultantplus://offline/main?base=LAW;n=73337;fld=134" TargetMode="External"/><Relationship Id="rId8" Type="http://schemas.openxmlformats.org/officeDocument/2006/relationships/hyperlink" Target="consultantplus://offline/main?base=RLAW049;n=23784;fld=134" TargetMode="External"/><Relationship Id="rId9" Type="http://schemas.openxmlformats.org/officeDocument/2006/relationships/hyperlink" Target="consultantplus://offline/main?base=RLAW049;n=44717;fld=134;dst=100043" TargetMode="External"/><Relationship Id="rId10" Type="http://schemas.openxmlformats.org/officeDocument/2006/relationships/hyperlink" Target="consultantplus://offline/main?base=RLAW049;n=44717;fld=134;dst=100043" TargetMode="External"/><Relationship Id="rId11" Type="http://schemas.openxmlformats.org/officeDocument/2006/relationships/hyperlink" Target="consultantplus://offline/main?base=RLAW049;n=47344;fld=134;dst=100011" TargetMode="External"/><Relationship Id="rId12" Type="http://schemas.openxmlformats.org/officeDocument/2006/relationships/hyperlink" Target="consultantplus://offline/main?base=RLAW049;n=44717;fld=134;dst=100037" TargetMode="External"/><Relationship Id="rId13" Type="http://schemas.openxmlformats.org/officeDocument/2006/relationships/hyperlink" Target="consultantplus://offline/main?base=RLAW049;n=44717;fld=134;dst=100065" TargetMode="External"/><Relationship Id="rId14" Type="http://schemas.openxmlformats.org/officeDocument/2006/relationships/hyperlink" Target="consultantplus://offline/main?base=RLAW049;n=47344;fld=134;dst=100011" TargetMode="External"/><Relationship Id="rId15" Type="http://schemas.openxmlformats.org/officeDocument/2006/relationships/hyperlink" Target="consultantplus://offline/main?base=RLAW049;n=44717;fld=134;dst=100065" TargetMode="External"/><Relationship Id="rId16" Type="http://schemas.openxmlformats.org/officeDocument/2006/relationships/hyperlink" Target="consultantplus://offline/main?base=RLAW049;n=44717;fld=134;dst=100077" TargetMode="External"/><Relationship Id="rId17" Type="http://schemas.openxmlformats.org/officeDocument/2006/relationships/hyperlink" Target="consultantplus://offline/main?base=RLAW049;n=44717;fld=134;dst=10001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4:00Z</dcterms:created>
  <dc:creator>ESilchenko</dc:creator>
  <dc:description/>
  <cp:keywords/>
  <dc:language>en-US</dc:language>
  <cp:lastModifiedBy>ESilchenko</cp:lastModifiedBy>
  <dcterms:modified xsi:type="dcterms:W3CDTF">2011-11-03T07:55:00Z</dcterms:modified>
  <cp:revision>1</cp:revision>
  <dc:subject/>
  <dc:title>Порядок предоставления из бюджета города субсидий на проведение газификации жилых домов индивидуального жилого фо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78-36</vt:lpwstr>
  </property>
  <property fmtid="{D5CDD505-2E9C-101B-9397-08002B2CF9AE}" pid="5" name="_dlc_DocIdItemGuid">
    <vt:lpwstr>a7d42be9-071a-41ce-8286-2e7aa5048ae9</vt:lpwstr>
  </property>
  <property fmtid="{D5CDD505-2E9C-101B-9397-08002B2CF9AE}" pid="6" name="_dlc_DocIdUrl">
    <vt:lpwstr>http://social.admnsk.ru/SiteOSPN/dzOSPN/_layouts/DocIdRedir.aspx?ID=4N4HAA7SX3CC-78-36, 4N4HAA7SX3CC-78-36</vt:lpwstr>
  </property>
  <property fmtid="{D5CDD505-2E9C-101B-9397-08002B2CF9AE}" pid="7" name="parentSyncElement">
    <vt:lpwstr>9.00000000000000</vt:lpwstr>
  </property>
  <property fmtid="{D5CDD505-2E9C-101B-9397-08002B2CF9AE}" pid="8" name="Комментарии">
    <vt:lpwstr/>
  </property>
</Properties>
</file>